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ЯБИНСКОЙ ОБЛА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ru-RU"/>
        </w:rPr>
        <w:t xml:space="preserve">пятого </w:t>
      </w:r>
      <w:r>
        <w:rPr>
          <w:b/>
          <w:bCs/>
          <w:sz w:val="28"/>
          <w:szCs w:val="28"/>
        </w:rPr>
        <w:t>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«24» февраля   2025 года    №07 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 выражении согласия населения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ненского сельского поселения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изменение границ Мирненского 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сновского 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 12 Федерального закона от 06.10.2003 г. № 131-ФЗ «Об общих принципах организации местного самоуправления в Российской Федерации», Законом Челябинской области от 26.10.2006 г. № 66-ЗО «Об административно-территориальном устройстве Челябинской области», Уставом Мирненского  сельского поселения Сосновского муниципального района,   принимая во внимание представленное </w:t>
      </w:r>
      <w:r>
        <w:rPr>
          <w:sz w:val="28"/>
          <w:szCs w:val="28"/>
        </w:rPr>
        <w:t xml:space="preserve">председателем Собрания депутатов Аргаяшского муниципального района </w:t>
      </w:r>
      <w:r>
        <w:rPr>
          <w:sz w:val="28"/>
          <w:szCs w:val="28"/>
        </w:rPr>
        <w:t>Юсуповой Люцией Фахритдиновной землеустроительное дело по описанию местоположения границ объекта землеустройства «Граница Аргаяшского муниципального округа Челябинской области», подготовленное в рамках муниципального контракта от 05 ноября 2024 г. №140кс-24, утвержденное 10 февраля 2025г.  главой Аргаяшского муниципального района Челябинской области Ишимовым Игорем Викторовичем, Совет депутатов Мирненского сельского поселения Сосновского муниципального района Челябинской области пятого созыва</w:t>
      </w:r>
      <w:r>
        <w:rPr>
          <w:i/>
          <w:sz w:val="28"/>
          <w:szCs w:val="28"/>
        </w:rPr>
        <w:tab/>
      </w:r>
    </w:p>
    <w:p>
      <w:pPr>
        <w:pStyle w:val="2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21"/>
        <w:shd w:fill="auto" w:val="clear"/>
        <w:tabs>
          <w:tab w:val="clear" w:pos="708"/>
          <w:tab w:val="left" w:pos="2725" w:leader="none"/>
          <w:tab w:val="left" w:pos="3236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разить согласие населения  Мирненского сельского поселения  Сосновского муниципального района, на изменение границы</w:t>
      </w:r>
      <w:r>
        <w:rPr/>
        <w:t xml:space="preserve"> </w:t>
      </w:r>
      <w:r>
        <w:rPr>
          <w:sz w:val="28"/>
          <w:szCs w:val="28"/>
        </w:rPr>
        <w:t>Мирненского сельского поселения  Сосновского муниципального района, смежной с преобразуемым Аргаяшским муниципальным районом, в соответствии с землеустроительным делом по описанию местоположения границ объекта землеустройства «Граница Сосновского муниципального округа Челябинской области»,</w:t>
      </w:r>
      <w:r>
        <w:rPr/>
        <w:t xml:space="preserve"> </w:t>
      </w:r>
      <w:r>
        <w:rPr>
          <w:sz w:val="28"/>
          <w:szCs w:val="28"/>
        </w:rPr>
        <w:t>утвержденным 05 февраля 2025 г. главой Сосновского муниципального района Вагановым Евгением Григорьевичем, подготовленным в рамках муниципального контракта от 27 января 2025 г. № 2.</w:t>
        <w:tab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направить в адрес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 Аргаяшского муниципального района,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депутатов Сосн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Сосновская Нива» и разместить в официальном сетевом издании «Официальный интернет-портал правовой информации Сосновского муниципального района Челябинской области» http://Сосновский74.рф в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ешение вступает в силу с момента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енского сельского поселения Сос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Г.А. Черк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енского сельского поселения Сос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С.В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32"/>
                <w:szCs w:val="32"/>
              </w:rPr>
              <w:t>землеустроительное делом по описанию местоположения границ</w:t>
              <w:br/>
              <w:t>объекта землеустройства «Граница Сосновского муниципального округа Челябинской области» (материалы по ссылке:</w:t>
              <w:br/>
              <w:t>https://disk.yandex.ru/d/JG3vVYqwfsnjIw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ConsultantPlus</dc:creator>
  <dc:description/>
  <cp:keywords/>
  <dc:language>en-US</dc:language>
  <cp:lastModifiedBy>Пользователь</cp:lastModifiedBy>
  <cp:lastPrinted>2025-02-21T17:00:00Z</cp:lastPrinted>
  <dcterms:modified xsi:type="dcterms:W3CDTF">2025-02-21T12:00:00Z</dcterms:modified>
  <cp:revision>4</cp:revision>
  <dc:subject/>
  <dc:title/>
</cp:coreProperties>
</file>